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498"/>
        <w:gridCol w:w="16"/>
        <w:gridCol w:w="558"/>
        <w:gridCol w:w="444"/>
        <w:gridCol w:w="412"/>
        <w:gridCol w:w="104"/>
        <w:gridCol w:w="993"/>
        <w:gridCol w:w="965"/>
      </w:tblGrid>
      <w:tr>
        <w:trPr>
          <w:trHeight w:val="52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浓度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浓度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浓度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流量</w:t>
            </w:r>
          </w:p>
        </w:tc>
        <w:tc>
          <w:tcPr>
            <w:tcW w:w="20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6.3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9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1.67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9.1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3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2.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7.8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9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8.84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5.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4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3.8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6.6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0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7.98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8.5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5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15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3.3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3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6.7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3.7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6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6.43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3.6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5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.1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5.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6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8.44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6.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88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1.9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3.1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7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3.1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3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3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0.7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9.8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6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1.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2.5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9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6.4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8.4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8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9.49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6.9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17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4.6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1.8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2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9.1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7.0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0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6.40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0.6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4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2.73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.6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9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5.65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2.1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0.9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6.9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5.5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5.7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2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4.5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2.2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.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3.5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3.10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1.0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6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3.59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7.6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2.9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3.5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6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99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9.5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4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2.68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4.6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8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.2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6.3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65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9.9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0.5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9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8.0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9.7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5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9.1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.6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7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1.1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1.3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0.51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6.3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0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6.8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7.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92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9.78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1.0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5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.3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7.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6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1.70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6.8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0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0.2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.3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0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8.0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0.3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5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8.24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6.8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8.3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8.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6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6.28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2.6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4.4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5.7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4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6.17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4.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5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3.21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8.7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8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8.2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0.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2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9.65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4.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9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0.56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6.7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7.3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3.1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2.1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1.1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1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.67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4.1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8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.5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1.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6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2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1.2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0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1.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3.6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1.95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0.4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7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5.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5.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9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4.5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1.7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0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4.7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5.2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2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0.62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7.2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3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3.47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6.1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3.6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3.8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.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8.38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2.1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2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8.6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7.4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4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.6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6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48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5.09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4.9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3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9.8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7.9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2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7.8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6.6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6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7.7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0.7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9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5.54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3.5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2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3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2.3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2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.11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8.5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7.9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6.3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9.50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9.6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2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.7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7.2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7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5.6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9.3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7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8.74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5.3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6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.67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2.6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5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8.2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6.3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3.4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7.2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9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4.76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6.4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1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8.0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4.1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2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7.02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4.5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1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0.5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5.9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2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8.4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5.7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9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5.0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.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7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2.4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6.3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38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.72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9.0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1.2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5.9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9.29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6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15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7.4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2.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3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9.0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0.7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7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0.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4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3.6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7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.0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2.6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65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0.75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0.0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7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6.0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2.5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.8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9.3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9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4.75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9.5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2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9.80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2.2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6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4.7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0.9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70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.2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9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8.23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8.5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4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5.4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4.2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3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8.00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1.7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0.39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3.4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0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1.2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8.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3.7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8.0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9.47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7.0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3.6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3.7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1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5.2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2.9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4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3.0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0.8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08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3.1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5.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3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2.1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9.2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2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4.83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8.5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1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5.4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8.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7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6.1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8.2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0.12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5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7.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6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8.5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4.3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8.8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1.8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3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2.21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4.7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7.6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7.0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85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8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4.9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.9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5.2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4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4.4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5.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8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8.1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7.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8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6.1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4.0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2.49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4.9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7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4.0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8.7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8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.2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3.8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4.1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7.6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0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6.9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5.4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7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.1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7.2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83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9.4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8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0.0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6.3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2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2.6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0.8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0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4.99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0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2.06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6.4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3.5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2.2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9.0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6.6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3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9.3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9.6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17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4.9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6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2.3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4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7.48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.4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4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3.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6.4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2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4.4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1.7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4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3.0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5.5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68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7.9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6.0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0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31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8.0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37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7.4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7.1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3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.9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5.7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5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1.6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3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.93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2.7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2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4.30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9.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9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5.43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.5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9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7.3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3.7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2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09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4.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4.4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2.6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4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1.15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7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5.4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7.8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4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8.5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1.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5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6.05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3.5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6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0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4.9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3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5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8.0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9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0.3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6.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1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6.03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0.4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8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.55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7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3.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9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9.2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0.8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2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2.7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3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48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6.3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1.6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9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5.6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7.0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7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5.84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3.8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8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.9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3.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3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.2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3.5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42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4.8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1.0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03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0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1.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1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8.2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0.9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8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1.7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1.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6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7.3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8.9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87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3.3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8.8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2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2.20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5.2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9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6.97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2.6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5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.81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0.6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5.00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.5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9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6.7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9.3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48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6.52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6.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1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8.15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8.4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0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6.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2.5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9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9.4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6.6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5.86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8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.6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0.8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0.3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0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9.58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8.0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1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5.8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5.9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58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4.96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5.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3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6.4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0.4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4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3.55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1.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7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6.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3.5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8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.76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0.7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8.53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.4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68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8.4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4.0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9.6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7.2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17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3.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3.7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1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4.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7.7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1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4.9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4.7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2.4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0.2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1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.2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5.2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3.9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8.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3.74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9.2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8.2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6.1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2.85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.0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5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9.4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7.4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1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8.9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7.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3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3.10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9.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3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6.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9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1.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1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8.2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8.9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4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7.5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1.2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48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8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9.5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2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8.15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7.8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1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0.6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4.8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4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6.89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6.6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2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1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3.6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5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.6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1.2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9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4.3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6.0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2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4.1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8.6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1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0.81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5.4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9.6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3.2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0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8.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1.6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7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4.67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9.8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6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5.6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7.1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8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9.70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0.0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7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2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3.0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45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9.6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0.1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0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.85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3.0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2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1.0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5.8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81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4.51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0.4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5.1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9.5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9.5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6.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5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.91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0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6.4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27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0.5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3.3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7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8.60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2.4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7.21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3.9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7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4.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42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2.17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4.5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1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.16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8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5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2.73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4.3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9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.35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8.6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4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5.22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2.7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2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9.9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7.4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2.5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1.6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9.3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1.9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9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6.8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9.8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6.86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9.8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6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9.5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7.7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6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2.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.5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2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7.3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8.6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0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9.2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4.6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5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2.79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4.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5.36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8.6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1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1.5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1.2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2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0.95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3.4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4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0.05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9.7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8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9.3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1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6.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5.2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2.3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2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6.8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7.0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8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.3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2.1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8.8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1.5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8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3.1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2.7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9.0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4.4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5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8.9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3.1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0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6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3.9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0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2.3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6.5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3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5.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7.8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7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2.6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.6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5.1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8.6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2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9.4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8.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0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3.56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9.4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0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3.3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9.6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3.9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9.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5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8.64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4.7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21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.4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3.4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3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1.1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7.3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6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4.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9.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2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.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1.1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1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6.7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2.8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.88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7.4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0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4.46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2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3.8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8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2.7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.4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2.06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9.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9.5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9.5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6.94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4.9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5.3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7.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6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7.6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38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9.34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8.3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8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.1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6.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9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9.72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2.3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1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6.3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2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9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2.52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5.2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6.05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5.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3.05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2.4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1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5.1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2.7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9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9.32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4.9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1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8.4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6.8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7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3.02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3.1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4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1.1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6.6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8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4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2.2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9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8.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2.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5.3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1.4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0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1.6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1.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4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2.77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8.9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9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.5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3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4.3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8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7.59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4.8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4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9.28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8.1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7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2.45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.8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3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8.8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9.6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7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6.9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8.2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0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6.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3.1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6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.88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0.9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8.59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8.5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7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90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9.3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7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4.09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6.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5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7.6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9.4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68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1.8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3.11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0.1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3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.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4.8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9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88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9.2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1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1.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6.1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1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7.10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4.5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2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2.7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1.7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5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7.28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3.4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2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6.37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3.9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2.4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6.8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9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.98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6.3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2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5.8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4.5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18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5.6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4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9.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5.00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8.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9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4.97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0.2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6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5.5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8.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0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4.9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5.3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0.0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5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7.76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1.7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3.7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9.7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8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.82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7.3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4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.75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7.0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2.34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2.0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7.40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5.5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4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.40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4.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0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6.71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7.9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4.5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6.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4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1.9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3.7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1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2.7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6.7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7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4.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3.4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5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6.43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8.1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0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2.8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1.1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0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7.4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2.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6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9.7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4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6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9.3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6.9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7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2.42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3.0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3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9.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5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7.7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0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9.62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3.5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8.38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4.8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8.95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8.2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8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57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8.9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8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4.1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1.1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8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46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2.5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5.1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2.9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8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.80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1.8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2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1.6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9.8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5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5.6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7.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18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.54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3.0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98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9.0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8.6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8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9.6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6.8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9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7.4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1.9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6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.84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1.9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1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5.7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9.9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6.0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4.6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0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1.1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1.5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5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6.5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2.6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3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9.8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6.9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3.9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5.4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5.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5.4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78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.6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3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7.04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6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0.5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8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1.8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7.3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3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.5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7.3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8.36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7.3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5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.1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2.2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9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.9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5.9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1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5.8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9.7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5.78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0.9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0.5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7.7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2.29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8.8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9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.3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7.8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1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5.19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8.1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.46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2.9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8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5.37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1.6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8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2.4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0.3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2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4.04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1.6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1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5.0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7.9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1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4.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1.5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08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2.9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7.2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4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9.7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8.9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4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.4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5.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7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3.06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9.3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6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9.34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3.8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5.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3.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4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3.76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7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1.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0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2.80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6.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9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7.7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4.8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6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2.8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0.3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4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.08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9.3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3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.5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6.7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12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5.4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4.3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.47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6.3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.26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1.6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7.6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9.3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.8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4.9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2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5.9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1.3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0.3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4.6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3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5.41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1.3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8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7.31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5.6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7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4.0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0.9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0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7.8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.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6.7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5.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7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1.1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2.1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8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9.8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4.3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7.54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1.2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9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08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1.2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8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4.1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3.4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0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0.6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5.5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8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8.92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8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1.5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1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0.53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1.2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9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.3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1.8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7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0.08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9.3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28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4.5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3.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6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0.66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8.5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7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7.59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2.0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6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.1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9.5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.63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0.5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2.30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5.3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0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5.7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5.5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4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5.3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3.0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8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8.8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7.3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1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.99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7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9.6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4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5.2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6.5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6.7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8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5.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4.8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7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4.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6.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97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0.9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2.3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3.8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8.5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8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4.1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5.8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3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8.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2.8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1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0.08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2.6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4.9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19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4.9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3.58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7.2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5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7.4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2.8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9.94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4.1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5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8.52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4.8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6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4.35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5.7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9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1.25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7.3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4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.5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2.4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7.3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0.8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8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.8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2.6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8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5.5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6.6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6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.84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5.6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0.08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2.9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9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9.3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8.2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8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7.2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8.7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5.04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4.9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5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8.4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4.2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4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9.35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8.0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0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3.1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6.7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8.1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5.3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7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4.75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0.6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1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3.44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2.9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2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1.3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8.3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9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20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5.1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9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2.7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0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8.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4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8.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7.5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9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4.4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3.6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4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2.9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6.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8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4.9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5.8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3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.76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8.9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.51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2.2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4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5.4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0.5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9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.47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2.6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8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69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1.6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6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4.9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9.1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1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27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3.4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9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6.6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1.2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2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4.47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0.1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3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8.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5.4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8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3.0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1.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23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8.54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9.3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6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6.67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9.9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8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2.93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1.4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3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7.11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0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5.6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6.5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3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5.0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0.7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3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.9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5.1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4.4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5.9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7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2.4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1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2.6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3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6.33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7.4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9.24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7.6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45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1.2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7.7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9.9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8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.1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5.1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9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.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6.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4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0.0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0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1.09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4.0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6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62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2.9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77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.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7.5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9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6.43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8.6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5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5.9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0.3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6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6.3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0.9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9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7.44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2.0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7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.99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1.5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0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5.6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9.3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5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5.0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3.7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7.92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9.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6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7.39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37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8.26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8.7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4.18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7.2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3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0.8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1.9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7.9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8.9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1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.6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2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3.2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.4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5.3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9.0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4.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.0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4.4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5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.7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6.6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8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.8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4.4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7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77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4.3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1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.8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4.8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2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7.0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9.6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.8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8.3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.25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6.5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8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4.96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7.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6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.44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1.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.96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7.4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1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9.53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8.4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4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1.5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4.8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1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.8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4.4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7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7.78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0.0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1.6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3.8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0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.3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9.5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0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.1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8.7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0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8.0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0.7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0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3.7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8.1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8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3.4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2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5.17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3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6.6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7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3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9.18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7.9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4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07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7.9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.8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1.1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9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9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7.5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.8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9.9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2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.6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.0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8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.6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7.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8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7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2.4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2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8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5.8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1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.0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3.85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4.0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3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.2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3.0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6.8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6.1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.6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2.4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0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.8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3.5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.1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4.28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3.3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4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9.1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0.3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4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8.5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1.2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35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7.3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6.7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6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.4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8.4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4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4.52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4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9.4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1.9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48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3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4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4.5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5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6.04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5.7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7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2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7.1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.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6.0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05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46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0.5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.3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4.7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8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.8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0.0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4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02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5.7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2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6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3.0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7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.59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8.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2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.8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2.9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6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1.54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6.2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8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1.4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5.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2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8.0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3.0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3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0.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0.7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6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5.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0.9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4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1.3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5.8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8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7.98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8.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3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1.0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5.0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2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1.81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6.2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9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5.63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3.6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9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8.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0.1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8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5.1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8.8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2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.31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6.7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5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8.43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5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3.2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5.09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5.4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5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8.7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1.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8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0.24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8.9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6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.28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3.0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41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5.41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.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8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6.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6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7.9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2.3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.3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4.1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5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5.2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2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7.0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2.3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1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3.05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6.6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0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4.6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3.6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97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8.6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4.8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8.92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3.8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.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9.4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5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3.07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0.4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28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1.6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2.5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1.41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6.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8.12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2.6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5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8.5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2.2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1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4.3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6.9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9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1.32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6.9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8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6.01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6.0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4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2.3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6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0.2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0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2.3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5.4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9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7.63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5.8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7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6.5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1.7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.1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4.85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3.5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5.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4.9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0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.30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7.1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1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.9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8.0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.7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17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4.4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8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9.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0.8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18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2.9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3.4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.4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1.5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1.8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7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3.61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6.2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.3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6.78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6.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.3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9.34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2.1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.2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8.49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7.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74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6.0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5.4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4.08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6.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5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8.5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1.7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1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5.34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7.5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2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3.60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1.6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3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.54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8.9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68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0.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9.8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.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9.7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7.4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77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7.57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7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9.9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5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1.35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2.3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0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7.39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6.6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5.9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4.3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2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9.2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4.0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6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0.6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3.4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.5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9.0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6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3.7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7.2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9.83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6.9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3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0.73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6.4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7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8.92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8.4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4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.24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8.3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8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.4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9.6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0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6.65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0.4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2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7.9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3.8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1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5.9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5.3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65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8.0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7.5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3.64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8.7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2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1.45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0.2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4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0.75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6.2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8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9.0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2.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33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3.8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6.4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4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1.86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6.1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6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7.87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3.3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1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3.22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8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5.8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3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.3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7.0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3.31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2.4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9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7.66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7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3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3.1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9.5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8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10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4.9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8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0.53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5.3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7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.6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0.5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3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.06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5.5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6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2.65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3.5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4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9.4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0.4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4.62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5.0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9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3.1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8.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5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7.05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.5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6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4.5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0.1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4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1.2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3.2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8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.56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5.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1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.5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1.5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8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7.9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4.3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9.17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8.6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3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9.8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0.0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7.3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4.8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1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.00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9.8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2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5.30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5.5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6.0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29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7.3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8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4.0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6.0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2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2.14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4.7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18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8.8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2.3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9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1.2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2.4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1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.50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2.6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5.46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9.3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7.12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0.8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48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9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7.6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2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.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1.9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8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4.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0.6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65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7.52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8.2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2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0.4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1.4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5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8.1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7.1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5.57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.4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9.82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4.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85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8.7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5.1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1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0.4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4.4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5.0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4.8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5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8.69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5.6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1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1.28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5.8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8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.00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3.7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1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2.99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3.3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.0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1.93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9.9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7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5.62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0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1.8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4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9.30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5.3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9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6.58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1.5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1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0.01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4.8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5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.4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7.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.364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3.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9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8.94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2.5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08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6.07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8.7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3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.0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8.7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.8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4.117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8.7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73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3.0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8.2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7.38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0.2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4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4.526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5.4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6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3.33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2.3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9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1.31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1.5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1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5.369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4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1.8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6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6.88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5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0.2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2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2.92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6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9.2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4.575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7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3.4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3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6.49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8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3.7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0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9.79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19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3.6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.6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.452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20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3.3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.9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3.541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21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4.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1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9.36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22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7.1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6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9.188</w:t>
            </w:r>
          </w:p>
        </w:tc>
      </w:tr>
      <w:tr>
        <w:trPr>
          <w:trHeight w:val="286" w:hRule="atLeast"/>
        </w:trPr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0/31  23</w:t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0.4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.5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0.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4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